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287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287000"/>
                          <a:chOff x="0" y="0"/>
                          <a:chExt cx="7201080" cy="1028700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7183800" cy="135648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19080">
                            <a:solidFill>
                              <a:srgbClr val="33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1080" cy="10287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7pt;height:810pt" coordorigin="-1440,-900" coordsize="11340,16200">
                <v:rect id="shape_0" fillcolor="#3366cc" stroked="t" o:allowincell="f" style="position:absolute;left:-1413;top:-900;width:11312;height:2135;mso-wrap-style:none;v-text-anchor:middle">
                  <v:fill o:detectmouseclick="t" type="solid" color2="#cc9933"/>
                  <v:stroke color="#3366cc" weight="19080" joinstyle="miter" endcap="flat"/>
                  <w10:wrap type="none"/>
                </v:rect>
                <v:rect id="shape_0" stroked="t" o:allowincell="f" style="position:absolute;left:-1440;top:-900;width:11339;height:16199;mso-wrap-style:none;v-text-anchor:middle">
                  <v:fill o:detectmouseclick="t" on="false"/>
                  <v:stroke color="#3366cc" weight="2844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-466725</wp:posOffset>
            </wp:positionV>
            <wp:extent cx="1979295" cy="67881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78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1540</wp:posOffset>
            </wp:positionH>
            <wp:positionV relativeFrom="paragraph">
              <wp:posOffset>-577850</wp:posOffset>
            </wp:positionV>
            <wp:extent cx="494665" cy="409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8870</wp:posOffset>
            </wp:positionH>
            <wp:positionV relativeFrom="paragraph">
              <wp:posOffset>-61595</wp:posOffset>
            </wp:positionV>
            <wp:extent cx="535305" cy="574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4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1420</wp:posOffset>
            </wp:positionH>
            <wp:positionV relativeFrom="paragraph">
              <wp:posOffset>-405130</wp:posOffset>
            </wp:positionV>
            <wp:extent cx="445770" cy="5213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1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50900</wp:posOffset>
            </wp:positionH>
            <wp:positionV relativeFrom="paragraph">
              <wp:posOffset>-469900</wp:posOffset>
            </wp:positionV>
            <wp:extent cx="1168400" cy="11118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11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</wp:posOffset>
                </wp:positionH>
                <wp:positionV relativeFrom="paragraph">
                  <wp:posOffset>-457200</wp:posOffset>
                </wp:positionV>
                <wp:extent cx="338455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Support Street Reach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in 3 easy ste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72pt;mso-wrap-distance-left:9.05pt;mso-wrap-distance-right:9.05pt;mso-wrap-distance-top:0pt;mso-wrap-distance-bottom:0pt;margin-top:-36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Support Street Reach…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.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in 3 easy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2925</wp:posOffset>
                </wp:positionH>
                <wp:positionV relativeFrom="paragraph">
                  <wp:posOffset>250825</wp:posOffset>
                </wp:positionV>
                <wp:extent cx="6802755" cy="262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LEASE COMPLETE AND RETURN TO: ABAANA,  PO BOX 999, BANGOR, CO.DOWN, BT19 6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20.7pt;mso-wrap-distance-left:9.05pt;mso-wrap-distance-right:9.05pt;mso-wrap-distance-top:0pt;mso-wrap-distance-bottom:0pt;margin-top:19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PLEASE COMPLETE AND RETURN TO: ABAANA,  PO BOX 999, BANGOR, CO.DOWN, BT19 6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93980</wp:posOffset>
                </wp:positionV>
                <wp:extent cx="1257300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8"/>
                                <w:szCs w:val="48"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4"/>
                                <w:szCs w:val="44"/>
                              </w:rPr>
                              <w:t>Info on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0pt;mso-wrap-distance-left:9.05pt;mso-wrap-distance-right:9.05pt;mso-wrap-distance-top:0pt;mso-wrap-distance-bottom:0pt;margin-top:7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C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8"/>
                          <w:szCs w:val="48"/>
                        </w:rPr>
                        <w:t>Step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CC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4"/>
                          <w:szCs w:val="44"/>
                        </w:rPr>
                        <w:t>Info on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5920</wp:posOffset>
                </wp:positionH>
                <wp:positionV relativeFrom="paragraph">
                  <wp:posOffset>93980</wp:posOffset>
                </wp:positionV>
                <wp:extent cx="7200900" cy="1600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2010"/>
                              <w:gridCol w:w="1678"/>
                              <w:gridCol w:w="1800"/>
                              <w:gridCol w:w="153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ROM: (YOUR DETAI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orenames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wn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st Cod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26pt;mso-wrap-distance-left:9.05pt;mso-wrap-distance-right:9.05pt;mso-wrap-distance-top:0pt;mso-wrap-distance-bottom:0pt;margin-top:7.4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2010"/>
                        <w:gridCol w:w="1678"/>
                        <w:gridCol w:w="1800"/>
                        <w:gridCol w:w="153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8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ROM: (YOUR DETAIL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enames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wn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t Code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7245</wp:posOffset>
            </wp:positionH>
            <wp:positionV relativeFrom="paragraph">
              <wp:posOffset>30480</wp:posOffset>
            </wp:positionV>
            <wp:extent cx="475615" cy="390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58420</wp:posOffset>
                </wp:positionV>
                <wp:extent cx="77724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43080"/>
                          <a:chOff x="0" y="0"/>
                          <a:chExt cx="7772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Please tick the area that you are suppor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: Street Children’s Homes         Street Reach Program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7120" y="76320"/>
                            <a:ext cx="124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.6pt;width:612pt;height:27pt" coordorigin="-1440,92" coordsize="1224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92;width:12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Please tick the area that you are support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: Street Children’s Homes         Street Reach Program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60;top:212;width:19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145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196850</wp:posOffset>
                </wp:positionV>
                <wp:extent cx="70866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.5pt" to="494.95pt,15.5pt" stroked="t" o:allowincell="f" style="position:absolute">
                <v:stroke color="#3366cc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2775</wp:posOffset>
                </wp:positionH>
                <wp:positionV relativeFrom="paragraph">
                  <wp:posOffset>106680</wp:posOffset>
                </wp:positionV>
                <wp:extent cx="7560310" cy="148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309"/>
                              <w:gridCol w:w="310"/>
                              <w:gridCol w:w="327"/>
                              <w:gridCol w:w="359"/>
                              <w:gridCol w:w="309"/>
                              <w:gridCol w:w="327"/>
                              <w:gridCol w:w="310"/>
                              <w:gridCol w:w="310"/>
                              <w:gridCol w:w="1642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74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TO: THE MANAGER (YOUR BANK/BUILDING SOCIE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st Code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ort Cod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7pt;mso-wrap-distance-left:9.05pt;mso-wrap-distance-right:9.05pt;mso-wrap-distance-top:0pt;mso-wrap-distance-bottom:0pt;margin-top:8.4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  <w:gridCol w:w="309"/>
                        <w:gridCol w:w="310"/>
                        <w:gridCol w:w="327"/>
                        <w:gridCol w:w="359"/>
                        <w:gridCol w:w="309"/>
                        <w:gridCol w:w="327"/>
                        <w:gridCol w:w="310"/>
                        <w:gridCol w:w="310"/>
                        <w:gridCol w:w="1642"/>
                        <w:gridCol w:w="309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74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O: THE MANAGER (YOUR BANK/BUILDING SOCIETY)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t Code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rt Cod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57785</wp:posOffset>
                </wp:positionV>
                <wp:extent cx="1257300" cy="27673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8"/>
                                <w:szCs w:val="48"/>
                              </w:rPr>
                              <w:t>Step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0"/>
                                <w:szCs w:val="40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0"/>
                                <w:szCs w:val="40"/>
                              </w:rPr>
                              <w:t>Payment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7.9pt;mso-wrap-distance-left:9.05pt;mso-wrap-distance-right:9.05pt;mso-wrap-distance-top:0pt;mso-wrap-distance-bottom:0pt;margin-top:4.5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C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8"/>
                          <w:szCs w:val="48"/>
                        </w:rPr>
                        <w:t>Step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C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0"/>
                          <w:szCs w:val="40"/>
                        </w:rPr>
                        <w:t>Y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0"/>
                          <w:szCs w:val="40"/>
                        </w:rPr>
                        <w:t>Payment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9395</wp:posOffset>
                </wp:positionH>
                <wp:positionV relativeFrom="paragraph">
                  <wp:posOffset>161925</wp:posOffset>
                </wp:positionV>
                <wp:extent cx="4343400" cy="19196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2782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PLEASE PAY UNTIL FURTHER NO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st Trust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in Street, Bangor, </w:t>
                                    <w:br/>
                                    <w:t>Co. Down, N.Ir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Favour of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ba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ting Code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 82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ount  No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3642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1.15pt;mso-wrap-distance-left:9.05pt;mso-wrap-distance-right:9.05pt;mso-wrap-distance-top:0pt;mso-wrap-distance-bottom:0pt;margin-top:12.75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2782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LEASE PAY UNTIL FURTHER NOTICE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Trust Bank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n Street, Bangor, </w:t>
                              <w:br/>
                              <w:t>Co. Down, N.Irelan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Favour of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baana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ting Code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 82 0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ount  No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3642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61925</wp:posOffset>
                </wp:positionV>
                <wp:extent cx="2628900" cy="1485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622"/>
                              <w:gridCol w:w="646"/>
                              <w:gridCol w:w="623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PAYMEN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a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please tic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h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arter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u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rting Dat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ABABA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BABA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BABAB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ABABA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BABAB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ABABA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BABAB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2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622"/>
                        <w:gridCol w:w="646"/>
                        <w:gridCol w:w="623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AYMENT DETAILS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oun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please tic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rter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ually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rting Date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BABA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BABA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BABAB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BABA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BABAB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BABA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BABAB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7245</wp:posOffset>
            </wp:positionH>
            <wp:positionV relativeFrom="paragraph">
              <wp:posOffset>-19685</wp:posOffset>
            </wp:positionV>
            <wp:extent cx="475615" cy="3905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9740</wp:posOffset>
            </wp:positionH>
            <wp:positionV relativeFrom="paragraph">
              <wp:posOffset>94615</wp:posOffset>
            </wp:positionV>
            <wp:extent cx="475615" cy="390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0285</wp:posOffset>
                </wp:positionH>
                <wp:positionV relativeFrom="paragraph">
                  <wp:posOffset>93345</wp:posOffset>
                </wp:positionV>
                <wp:extent cx="113665" cy="1339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7.35pt;width:8.9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6175</wp:posOffset>
                </wp:positionH>
                <wp:positionV relativeFrom="paragraph">
                  <wp:posOffset>58420</wp:posOffset>
                </wp:positionV>
                <wp:extent cx="113665" cy="1346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5pt;margin-top:4.6pt;width:8.9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1095</wp:posOffset>
                </wp:positionH>
                <wp:positionV relativeFrom="paragraph">
                  <wp:posOffset>15240</wp:posOffset>
                </wp:positionV>
                <wp:extent cx="113665" cy="1339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5pt;margin-top:1.2pt;width:8.9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4170</wp:posOffset>
                </wp:positionH>
                <wp:positionV relativeFrom="paragraph">
                  <wp:posOffset>139065</wp:posOffset>
                </wp:positionV>
                <wp:extent cx="7086600" cy="7632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3830"/>
                              <w:gridCol w:w="1080"/>
                              <w:gridCol w:w="112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ature(s)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0.1pt;mso-wrap-distance-left:9.05pt;mso-wrap-distance-right:9.05pt;mso-wrap-distance-top:0pt;mso-wrap-distance-bottom:0pt;margin-top:10.95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3830"/>
                        <w:gridCol w:w="1080"/>
                        <w:gridCol w:w="112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IGN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(s)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2640</wp:posOffset>
                </wp:positionH>
                <wp:positionV relativeFrom="paragraph">
                  <wp:posOffset>1043305</wp:posOffset>
                </wp:positionV>
                <wp:extent cx="932815" cy="729615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729720"/>
                          <a:chOff x="0" y="0"/>
                          <a:chExt cx="93276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044800">
                            <a:off x="421920" y="312840"/>
                            <a:ext cx="346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5044800">
                            <a:off x="521640" y="-25920"/>
                            <a:ext cx="346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044800">
                            <a:off x="64440" y="88200"/>
                            <a:ext cx="346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15pt;margin-top:80.1pt;width:63.3pt;height:61.55pt" coordorigin="-1163,1602" coordsize="1266,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0;top:2136;width:545;height:696;mso-wrap-style:none;v-text-anchor:middle;rotation:84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443;top:1602;width:545;height:696;mso-wrap-style:none;v-text-anchor:middle;rotation:84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163;top:1782;width:545;height:696;mso-wrap-style:none;v-text-anchor:middle;rotation:8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493395</wp:posOffset>
                </wp:positionV>
                <wp:extent cx="7200900" cy="0"/>
                <wp:effectExtent l="635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8.85pt" to="494.95pt,38.85pt" stroked="t" o:allowincell="f" style="position:absolute">
                <v:stroke color="#3366cc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95148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2.4pt" to="224.95pt,2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941955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1.65pt" to="404.95pt,2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3122295</wp:posOffset>
                </wp:positionV>
                <wp:extent cx="7200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34308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9360">
                            <a:solidFill>
                              <a:srgbClr val="33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33120"/>
                            <a:ext cx="6172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If you have any questions please call us now 02891 4519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45.85pt;width:567pt;height:27pt" coordorigin="-1440,4917" coordsize="11340,540">
                <v:rect id="shape_0" fillcolor="#3366cc" stroked="t" o:allowincell="f" style="position:absolute;left:-1440;top:4917;width:11339;height:539;mso-wrap-style:none;v-text-anchor:middle">
                  <v:fill o:detectmouseclick="t" type="solid" color2="#cc9933"/>
                  <v:stroke color="#3366cc" weight="9360" joinstyle="miter" endcap="flat"/>
                  <w10:wrap type="none"/>
                </v:rect>
                <v:shape id="shape_0" stroked="f" o:allowincell="f" style="position:absolute;left:-562;top:4969;width:97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If you have any questions please call us now 02891 4519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615950</wp:posOffset>
                </wp:positionV>
                <wp:extent cx="1257300" cy="19431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8"/>
                                <w:szCs w:val="48"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0"/>
                                <w:szCs w:val="40"/>
                              </w:rPr>
                              <w:t xml:space="preserve">M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40"/>
                                <w:szCs w:val="40"/>
                              </w:rPr>
                              <w:t>4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48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C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8"/>
                          <w:szCs w:val="48"/>
                        </w:rPr>
                        <w:t>Step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0"/>
                          <w:szCs w:val="40"/>
                        </w:rPr>
                        <w:t xml:space="preserve">Mo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40"/>
                          <w:szCs w:val="40"/>
                        </w:rPr>
                        <w:t>4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07695</wp:posOffset>
                </wp:positionV>
                <wp:extent cx="58293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CC"/>
                                <w:sz w:val="28"/>
                              </w:rPr>
                              <w:t>You could turn every £1 into £1.25 if you pay tax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47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66CC"/>
                          <w:sz w:val="28"/>
                        </w:rPr>
                        <w:t>You could turn every £1 into £1.25 if you pay tax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50595</wp:posOffset>
                </wp:positionV>
                <wp:extent cx="6172200" cy="10699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here is no extra cost to you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baana can reclaim the tax on your donation at the basic rate, provided the amount of income and/or capital gains tax you pay is equal to the amount Abaana claims each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If you pay a higher tax rate you can claim further tax relief in your Self Assessment retu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his declaration covers all donations you may make in the future. If at a later date your circumstances change and you no longer pay income and/or capital gains tax equal to the amount Abaana is claiming you can cancel your decla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.25pt;mso-wrap-distance-left:9.05pt;mso-wrap-distance-right:9.05pt;mso-wrap-distance-top:0pt;mso-wrap-distance-bottom:0pt;margin-top:7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There is no extra cost to you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Abaana can reclaim the tax on your donation at the basic rate, provided the amount of income and/or capital gains tax you pay is equal to the amount Abaana claims each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If you pay a higher tax rate you can claim further tax relief in your Self Assessment retu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This declaration covers all donations you may make in the future. If at a later date your circumstances change and you no longer pay income and/or capital gains tax equal to the amount Abaana is claiming you can cancel your decla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7670</wp:posOffset>
                </wp:positionH>
                <wp:positionV relativeFrom="paragraph">
                  <wp:posOffset>2037080</wp:posOffset>
                </wp:positionV>
                <wp:extent cx="7086600" cy="10852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841" w:type="dxa"/>
                                  <w:tcBorders/>
                                  <w:shd w:fill="3366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GIFT AID DECL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884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 agree that Abaana can treat any donations that I have made in the last 6 years /                                  __________   (Other date), until I notify you otherwise, as Gift Aid donations and reclaim the ta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ed                                                      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5.45pt;mso-wrap-distance-left:9.05pt;mso-wrap-distance-right:9.05pt;mso-wrap-distance-top:0pt;mso-wrap-distance-bottom:0pt;margin-top:160.4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841" w:type="dxa"/>
                            <w:tcBorders/>
                            <w:shd w:fill="3366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GIFT AID DECLARATION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884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 agree that Abaana can treat any donations that I have made in the last 6 years /                                  __________   (Other date), until I notify you otherwise, as Gift Aid donations and reclaim the ta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ed                                                      D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7:00Z</dcterms:created>
  <dc:creator>Scott</dc:creator>
  <dc:description/>
  <cp:keywords/>
  <dc:language>en-US</dc:language>
  <cp:lastModifiedBy>Andrew Topping</cp:lastModifiedBy>
  <cp:lastPrinted>2011-05-03T14:17:00Z</cp:lastPrinted>
  <dcterms:modified xsi:type="dcterms:W3CDTF">2011-05-03T13:17:00Z</dcterms:modified>
  <cp:revision>2</cp:revision>
  <dc:subject/>
  <dc:title>Abaana Ministries </dc:title>
</cp:coreProperties>
</file>